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26 февраля 2019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V</w:t>
      </w:r>
      <w:r>
        <w:rPr>
          <w:sz w:val="28"/>
          <w:szCs w:val="28"/>
        </w:rPr>
        <w:t>I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брания депутатов муниципального образования «Кужмарское сельское поселение» от 26.04.2016 № 11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, принимая во внимание соглашение о передаче полномочий по рассмотрению вопросов, связанных с соблюдением требований к служебному поведению и урегулированию конфликта интересов в отношении лиц, замещающих должности муниципальной службы в администрации муниципального образования «Кужмарское сельское поселение» от 03 декабря 20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руководствуясь Уставом муниципального образования «Кужмарское сельское поселение»,  Собрание  депутатов  муниципального образования «Кужмарское сельское поселение» </w:t>
      </w:r>
      <w:r>
        <w:rPr>
          <w:b/>
          <w:caps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брания депутатов муниципального образования «Кужмарское сельское поселение» от 26.04.2016 № 110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в ред. решения 10.11.2016  №141, от 14.07.2017 № 183, от 29.12.2017 № 207, от 05.04.2018 № 224, от 31.07.2018 № 2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В.И.Ермола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4:00Z</dcterms:created>
  <dc:creator>buh</dc:creator>
  <dc:description/>
  <cp:keywords/>
  <dc:language>en-US</dc:language>
  <cp:lastModifiedBy>User</cp:lastModifiedBy>
  <cp:lastPrinted>2019-02-26T08:55:00Z</cp:lastPrinted>
  <dcterms:modified xsi:type="dcterms:W3CDTF">2019-02-26T05:56:00Z</dcterms:modified>
  <cp:revision>31</cp:revision>
  <dc:subject/>
  <dc:title/>
</cp:coreProperties>
</file>